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95287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ÄLKOMMEN TILL NALLE-NASSEN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R. 5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-05-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K RINGENS KLUBBSTUGA, ÅLÄNGSGÅRDEN, LOTORP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MLING kl 18.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vällen motto: Sista säk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ämplingssystem: Stiftklämm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örsta start: Individuell från kl. 19.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dvanlig förtäring: Avgift 50: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ägbeskr. 500 m före Lotorp, vid bondgård, sväng vänster, ni ser då stugan på andra sidan å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ill start ca 350 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Återbud/Frågor: Ring Björn: 070-6548210 / 0122-183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joohl55@hotmail.co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ÄLKOMNA ÖNSKAR NALL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05:00Z</dcterms:created>
  <dc:creator>Hans-Olof</dc:creator>
  <dc:description/>
  <dc:language>en-US</dc:language>
  <cp:lastModifiedBy>Hans-Olof</cp:lastModifiedBy>
  <dcterms:modified xsi:type="dcterms:W3CDTF">2014-04-05T19:05:00Z</dcterms:modified>
  <cp:revision>2</cp:revision>
  <dc:subject/>
  <dc:title/>
</cp:coreProperties>
</file>